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3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48"/>
          <w:szCs w:val="32"/>
        </w:rPr>
        <w:t>PIANO DI LAVORO</w:t>
      </w:r>
      <w:r>
        <w:rPr>
          <w:rFonts w:cs="Calibri;Arial" w:ascii="Calibri;Arial" w:hAnsi="Calibri;Arial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Lunetta S. A.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Second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>CEM</w:t>
            </w:r>
            <w:r>
              <w:rPr>
                <w:rFonts w:cs="Calibri;Arial" w:ascii="Calibri;Arial" w:hAnsi="Calibri;Arial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fldChar w:fldCharType="separate"/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t>1</w:t>
            </w:r>
            <w:r>
              <w:rPr>
                <w:sz w:val="32"/>
                <w:b/>
                <w:szCs w:val="32"/>
                <w:rFonts w:cs="Calibri;Arial" w:ascii="Calibri;Arial" w:hAnsi="Calibri;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Heading1"/>
        <w:jc w:val="center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DATA DI PRESENTAZIONE        </w:t>
      </w:r>
      <w:r>
        <w:rPr>
          <w:rFonts w:cs="Calibri;Arial" w:ascii="Calibri;Arial" w:hAnsi="Calibri;Arial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color w:val="000000"/>
          <w:szCs w:val="22"/>
          <w:highlight w:val="yellow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9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  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>N. alunni     2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>N. maschi     9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>N. femmine     12</w:t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Cs w:val="22"/>
          <w:u w:val="single"/>
        </w:rPr>
      </w:pPr>
      <w:r>
        <w:rPr>
          <w:rFonts w:cs="Calibri;Arial" w:ascii="Calibri;Arial" w:hAnsi="Calibri;Arial"/>
          <w:b/>
          <w:szCs w:val="22"/>
          <w:u w:val="single"/>
        </w:rPr>
      </w:r>
    </w:p>
    <w:tbl>
      <w:tblPr>
        <w:tblW w:w="675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9"/>
      </w:tblGrid>
      <w:tr>
        <w:trPr/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eastAsia="Calibri;Arial" w:cs="Calibri;Arial" w:ascii="Calibri;Arial" w:hAnsi="Calibri;Arial"/>
                <w:color w:val="000000"/>
                <w:szCs w:val="22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Tipologia: verifica 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szCs w:val="22"/>
        </w:rPr>
        <w:t>Competenze verificate in termini di conoscenze e abilità:</w:t>
      </w:r>
      <w:r>
        <w:rPr>
          <w:rFonts w:cs="Calibri;Arial" w:ascii="Calibri;Arial" w:hAnsi="Calibri;Arial"/>
          <w:b/>
          <w:szCs w:val="22"/>
        </w:rPr>
        <w:t xml:space="preserve"> </w:t>
      </w:r>
      <w:r>
        <w:rPr>
          <w:rFonts w:cs="Calibri;Arial" w:ascii="Calibri;Arial" w:hAnsi="Calibri;Arial"/>
          <w:bCs/>
          <w:szCs w:val="22"/>
        </w:rPr>
        <w:t>quelle relative al programma della prima classe e al primo argomento svolto (equazioni fratte)</w:t>
      </w:r>
    </w:p>
    <w:p>
      <w:pPr>
        <w:pStyle w:val="Normal"/>
        <w:autoSpaceDE w:val="false"/>
        <w:ind w:left="360" w:hanging="0"/>
        <w:jc w:val="both"/>
        <w:rPr>
          <w:rFonts w:ascii="Calibri;Arial" w:hAnsi="Calibri;Arial" w:cs="Calibri;Arial"/>
          <w:bCs/>
          <w:szCs w:val="22"/>
        </w:rPr>
      </w:pPr>
      <w:r>
        <w:rPr>
          <w:rFonts w:cs="Calibri;Arial" w:ascii="Calibri;Arial" w:hAnsi="Calibri;Arial"/>
          <w:bCs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ESITO TEST/PROVE </w:t>
      </w:r>
      <w:r>
        <w:rPr>
          <w:rFonts w:cs="Calibri;Arial" w:ascii="Calibri;Arial" w:hAnsi="Calibri;Arial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voto 6/7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i/>
                <w:i/>
                <w:sz w:val="20"/>
                <w:szCs w:val="22"/>
              </w:rPr>
            </w:pPr>
            <w:r>
              <w:rPr>
                <w:rFonts w:cs="Calibri;Arial" w:ascii="Calibri;Arial" w:hAnsi="Calibri;Arial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shd w:fill="FFFF00" w:val="clear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;Arial" w:hAnsi="Calibri;Arial" w:cs="Calibri;Arial"/>
          <w:bCs/>
          <w:color w:val="000000"/>
          <w:szCs w:val="22"/>
        </w:rPr>
      </w:pPr>
      <w:r>
        <w:rPr>
          <w:rFonts w:cs="Calibri;Arial" w:ascii="Calibri;Arial" w:hAnsi="Calibri;Arial"/>
          <w:bCs/>
          <w:color w:val="000000"/>
          <w:szCs w:val="22"/>
        </w:rPr>
        <w:t>Gli alunni, nel complesso, si mostran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0" w:name="__Fieldmark__0_413480025"/>
            <w:bookmarkStart w:id="1" w:name="__Fieldmark__0_413480025"/>
            <w:bookmarkEnd w:id="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" w:name="__Fieldmark__1_413480025"/>
            <w:bookmarkStart w:id="3" w:name="__Fieldmark__1_413480025"/>
            <w:bookmarkEnd w:id="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" w:name="__Fieldmark__2_413480025"/>
            <w:bookmarkStart w:id="5" w:name="__Fieldmark__2_413480025"/>
            <w:bookmarkEnd w:id="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6" w:name="__Fieldmark__3_413480025"/>
            <w:bookmarkStart w:id="7" w:name="__Fieldmark__3_413480025"/>
            <w:bookmarkEnd w:id="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8" w:name="__Fieldmark__4_413480025"/>
            <w:bookmarkStart w:id="9" w:name="__Fieldmark__4_413480025"/>
            <w:bookmarkEnd w:id="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0" w:name="__Fieldmark__5_413480025"/>
            <w:bookmarkStart w:id="11" w:name="__Fieldmark__5_413480025"/>
            <w:bookmarkEnd w:id="11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2" w:name="__Fieldmark__6_413480025"/>
            <w:bookmarkStart w:id="13" w:name="__Fieldmark__6_413480025"/>
            <w:bookmarkEnd w:id="1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4" w:name="__Fieldmark__7_413480025"/>
            <w:bookmarkStart w:id="15" w:name="__Fieldmark__7_413480025"/>
            <w:bookmarkEnd w:id="1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16" w:name="__Fieldmark__8_413480025"/>
            <w:bookmarkStart w:id="17" w:name="__Fieldmark__8_413480025"/>
            <w:bookmarkEnd w:id="1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18" w:name="__Fieldmark__9_413480025"/>
            <w:bookmarkStart w:id="19" w:name="__Fieldmark__9_413480025"/>
            <w:bookmarkEnd w:id="19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0" w:name="__Fieldmark__10_413480025"/>
            <w:bookmarkStart w:id="21" w:name="__Fieldmark__10_413480025"/>
            <w:bookmarkEnd w:id="2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2" w:name="__Fieldmark__11_413480025"/>
            <w:bookmarkStart w:id="23" w:name="__Fieldmark__11_413480025"/>
            <w:bookmarkEnd w:id="2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4" w:name="__Fieldmark__12_413480025"/>
            <w:bookmarkStart w:id="25" w:name="__Fieldmark__12_413480025"/>
            <w:bookmarkEnd w:id="2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26" w:name="__Fieldmark__13_413480025"/>
            <w:bookmarkStart w:id="27" w:name="__Fieldmark__13_413480025"/>
            <w:bookmarkEnd w:id="27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28" w:name="__Fieldmark__14_413480025"/>
            <w:bookmarkStart w:id="29" w:name="__Fieldmark__14_413480025"/>
            <w:bookmarkEnd w:id="2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0" w:name="__Fieldmark__15_413480025"/>
            <w:bookmarkStart w:id="31" w:name="__Fieldmark__15_413480025"/>
            <w:bookmarkEnd w:id="3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2" w:name="__Fieldmark__16_413480025"/>
            <w:bookmarkStart w:id="33" w:name="__Fieldmark__16_413480025"/>
            <w:bookmarkEnd w:id="3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34" w:name="__Fieldmark__17_413480025"/>
            <w:bookmarkStart w:id="35" w:name="__Fieldmark__17_413480025"/>
            <w:bookmarkEnd w:id="35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6" w:name="__Fieldmark__18_413480025"/>
            <w:bookmarkStart w:id="37" w:name="__Fieldmark__18_413480025"/>
            <w:bookmarkEnd w:id="3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38" w:name="__Fieldmark__19_413480025"/>
            <w:bookmarkStart w:id="39" w:name="__Fieldmark__19_413480025"/>
            <w:bookmarkEnd w:id="3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0" w:name="__Fieldmark__20_413480025"/>
            <w:bookmarkStart w:id="41" w:name="__Fieldmark__20_413480025"/>
            <w:bookmarkEnd w:id="4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separate"/>
            </w:r>
            <w:bookmarkStart w:id="42" w:name="__Fieldmark__21_413480025"/>
            <w:bookmarkStart w:id="43" w:name="__Fieldmark__21_413480025"/>
            <w:bookmarkEnd w:id="43"/>
            <w:r/>
            <w:r>
              <w:rPr>
                <w:sz w:val="22"/>
                <w:szCs w:val="22"/>
                <w:bCs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4" w:name="__Fieldmark__22_413480025"/>
            <w:bookmarkStart w:id="45" w:name="__Fieldmark__22_413480025"/>
            <w:bookmarkEnd w:id="4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6" w:name="__Fieldmark__23_413480025"/>
            <w:bookmarkStart w:id="47" w:name="__Fieldmark__23_413480025"/>
            <w:bookmarkEnd w:id="47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48" w:name="__Fieldmark__24_413480025"/>
            <w:bookmarkStart w:id="49" w:name="__Fieldmark__24_413480025"/>
            <w:bookmarkEnd w:id="49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0" w:name="__Fieldmark__25_413480025"/>
            <w:bookmarkStart w:id="51" w:name="__Fieldmark__25_413480025"/>
            <w:bookmarkEnd w:id="51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2" w:name="__Fieldmark__26_413480025"/>
            <w:bookmarkStart w:id="53" w:name="__Fieldmark__26_413480025"/>
            <w:bookmarkEnd w:id="53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;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;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;Arial"/>
              </w:rPr>
              <w:fldChar w:fldCharType="separate"/>
            </w:r>
            <w:bookmarkStart w:id="54" w:name="__Fieldmark__27_413480025"/>
            <w:bookmarkStart w:id="55" w:name="__Fieldmark__27_413480025"/>
            <w:bookmarkEnd w:id="55"/>
            <w:r/>
            <w:r>
              <w:rPr>
                <w:sz w:val="22"/>
                <w:szCs w:val="22"/>
                <w:bCs/>
                <w:rFonts w:cs="Calibri;Arial"/>
              </w:rPr>
              <w:fldChar w:fldCharType="end"/>
            </w:r>
            <w:r>
              <w:rPr>
                <w:rFonts w:cs="Calibri;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Cs w:val="22"/>
        </w:rPr>
        <w:t>EVENTUALI CASI PARTICOLARI DA SEGNALARE</w:t>
      </w:r>
    </w:p>
    <w:p>
      <w:pPr>
        <w:pStyle w:val="Corpodeltesto31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tbl>
      <w:tblPr>
        <w:tblW w:w="9795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  <w:r>
        <w:rPr>
          <w:rFonts w:cs="Calibri;Arial" w:ascii="Calibri;Arial" w:hAnsi="Calibri;Arial"/>
          <w:b/>
          <w:szCs w:val="22"/>
        </w:rPr>
        <w:t>PER LE CLASSI DEL PRIMO BIENNIO</w:t>
      </w:r>
      <w:r>
        <w:rPr>
          <w:rFonts w:cs="Calibri;Arial" w:ascii="Calibri;Arial" w:hAnsi="Calibri;Arial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6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ASSE  DI RIFERIMENTO: </w:t>
            </w:r>
            <w:r>
              <w:rPr>
                <w:rFonts w:cs="Calibri;Arial" w:ascii="Calibri;Arial" w:hAnsi="Calibri;Arial"/>
                <w:b/>
                <w:sz w:val="22"/>
                <w:szCs w:val="22"/>
                <w:shd w:fill="FFFF00" w:val="clear"/>
              </w:rPr>
              <w:t xml:space="preserve"> asse matema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ABILITÀ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bookmarkStart w:id="56" w:name="OLE_LINK71"/>
            <w:r>
              <w:rPr>
                <w:rFonts w:cs="Verdana" w:ascii="Verdana" w:hAnsi="Verdana"/>
                <w:sz w:val="22"/>
                <w:szCs w:val="22"/>
              </w:rPr>
              <w:t xml:space="preserve">COMPETENZE </w:t>
            </w:r>
            <w:bookmarkEnd w:id="56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isolvere equazioni di primo grado 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ondo grad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verificare la correttezza dei procedimenti utilizzat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autoSpaceDE w:val="false"/>
              <w:ind w:left="503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isolvere sistemi di equazioni di prim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</w:rPr>
              <w:t>secondo grado</w:t>
            </w:r>
            <w:r>
              <w:rPr>
                <w:rFonts w:cs="Tahoma" w:ascii="Tahoma" w:hAnsi="Tahoma"/>
                <w:i/>
                <w:color w:val="6699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eguendo istruzioni e verificarne la correttezza dei risulta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quazioni e disequazioni di primo grado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azioni e disequazioni di secondo grado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i di equazioni e disequazioni.</w:t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363"/>
              <w:jc w:val="both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6699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6699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conoscere i principali enti, figure e luoghi geometrici e descriverli con linguaggio natu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egnare figure geometriche con semplici tecniche grafiche e operati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care le principali formule relative alla retta e alle figure geometriche sul piano cartesi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rendere i principali passaggi logici di una dimostrazione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6699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l piano euclideo: relazioni tra rette; congruenza di figure; poligoni e loro proprietà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rconferenza e cerchi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ligoni: proprietà, caratteristiche e misur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nguaggio geometrico, naturale,  algebrico dei problemi e loro risolu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metodo delle coordinate: il piano cartesiano. Relazioni fra punt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rpretazione geometrica di equazioni di 1° e 2° grado e dei sistemi di equazioni lineari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ettare un percorso risolutivo strutturato in tap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alizzare il percorso di soluzione di un problema attraverso modelli algebrici e gra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validare i risultati conseguiti sia empiricamente, sia mediante argomen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durre dal linguaggio naturale al linguaggio algebrico e viceversa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669900"/>
                <w:sz w:val="22"/>
                <w:szCs w:val="22"/>
              </w:rPr>
            </w:pPr>
            <w:r>
              <w:rPr>
                <w:rFonts w:cs="Tahoma" w:ascii="Tahoma" w:hAnsi="Tahoma"/>
                <w:color w:val="6699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 fasi risolutive di un problema e loro rappresentazioni con diagram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ncipali rappresentazioni di un oggetto matematic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cniche risolutive di un problema che utilizzano frazioni, proporzioni, percentuali, formule geometriche, equazioni e disequazioni di 1°   </w:t>
            </w:r>
            <w:r>
              <w:rPr>
                <w:rFonts w:cs="Tahoma" w:ascii="Tahoma" w:hAnsi="Tahoma"/>
                <w:sz w:val="22"/>
                <w:szCs w:val="22"/>
              </w:rPr>
              <w:t>e 2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grado e </w:t>
            </w:r>
            <w:r>
              <w:rPr>
                <w:rFonts w:cs="Tahoma" w:ascii="Tahoma" w:hAnsi="Tahoma"/>
                <w:sz w:val="22"/>
                <w:szCs w:val="22"/>
              </w:rPr>
              <w:t xml:space="preserve">di grado superiore . 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Equazioni e disequazioni riconducibili al primo e al secondo grado Metodi di risoluzione di equazioni di grado superiore al secon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ggere e interpretare tabelle e grafic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Interpretare un fenomeno statistico tramite gli indici sintet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Calcolare la probabilità di eventi elementa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una relazione tra variabili  e formalizzarla attraverso una funzione matema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utare l’ordine di grandezza di un risulta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re un foglio elettronico per rappresentare i dati in tabelle e  in forma grafica i risultati dei calcoli eseguiti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 xml:space="preserve">Calcolare frequenze, valori di sintesi (media aritmetica, mediana, moda ),    scarto quadratico medi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Significato di probabilità e di frequen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zione lineare e parabo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105" w:right="105" w:hanging="15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plici applicazioni che consentono di creare ed elaborare un foglio elettronico con le forme grafiche corrispondenti.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b/>
          <w:szCs w:val="22"/>
        </w:rPr>
        <w:t>STANDARD MINIMI</w:t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i/>
          <w:sz w:val="20"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iCs/>
                <w:sz w:val="22"/>
                <w:szCs w:val="22"/>
              </w:rPr>
              <w:t>ABILITÀ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sz w:val="22"/>
                <w:szCs w:val="22"/>
              </w:rPr>
            </w:pPr>
            <w:r>
              <w:rPr>
                <w:rFonts w:cs="Calibri;Arial" w:ascii="Calibri;Arial" w:hAnsi="Calibri;Arial"/>
                <w:iCs/>
                <w:sz w:val="22"/>
                <w:szCs w:val="22"/>
              </w:rPr>
              <w:t>vedi tabella prece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solvere equazioni di 1° e 2° grado numerich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solvere semplici problemi utilizzando equazioni di 1° e 2°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solvere sistemi di equazioni numeriche di 1° e 2°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solvere equazioni di grado superiore al 2° (tramite scomposizion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risolvere disequazioni di 1° grado e 2° grado già scritte in forma norm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generalità sul piano cartesia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 rappresentare graficamente retta e parabol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 saper raccogliere, organizzare e rappresentare un insieme di dati </w:t>
            </w:r>
          </w:p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saper calcolare i valori medi e percentua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tabella precedente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i/>
          <w:i/>
          <w:sz w:val="20"/>
          <w:szCs w:val="22"/>
        </w:rPr>
      </w:pPr>
      <w:r>
        <w:rPr>
          <w:rFonts w:cs="Calibri;Arial" w:ascii="Calibri;Arial" w:hAnsi="Calibri;Arial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;Arial" w:ascii="Calibri;Arial" w:hAnsi="Calibri;Arial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  <w:shd w:fill="FFFFFF" w:val="clear"/>
        </w:rPr>
      </w:pPr>
      <w:r>
        <w:rPr>
          <w:rFonts w:cs="Calibri;Arial" w:ascii="Calibri;Arial" w:hAnsi="Calibri;Arial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;Arial" w:ascii="Calibri;Arial" w:hAnsi="Calibri;Arial"/>
          <w:sz w:val="22"/>
          <w:szCs w:val="22"/>
          <w:shd w:fill="FFFFFF" w:val="clear"/>
        </w:rPr>
        <w:t>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57" w:name="__Fieldmark__28_413480025"/>
            <w:bookmarkStart w:id="58" w:name="__Fieldmark__28_413480025"/>
            <w:bookmarkEnd w:id="5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59" w:name="__Fieldmark__29_413480025"/>
            <w:bookmarkStart w:id="60" w:name="__Fieldmark__29_413480025"/>
            <w:bookmarkEnd w:id="6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1" w:name="__Fieldmark__30_413480025"/>
            <w:bookmarkStart w:id="62" w:name="__Fieldmark__30_413480025"/>
            <w:bookmarkEnd w:id="6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3" w:name="__Fieldmark__31_413480025"/>
            <w:bookmarkStart w:id="64" w:name="__Fieldmark__31_413480025"/>
            <w:bookmarkEnd w:id="6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5" w:name="__Fieldmark__32_413480025"/>
            <w:bookmarkStart w:id="66" w:name="__Fieldmark__32_413480025"/>
            <w:bookmarkEnd w:id="6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7" w:name="__Fieldmark__33_413480025"/>
            <w:bookmarkStart w:id="68" w:name="__Fieldmark__33_413480025"/>
            <w:bookmarkEnd w:id="6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69" w:name="__Fieldmark__34_413480025"/>
            <w:bookmarkStart w:id="70" w:name="__Fieldmark__34_413480025"/>
            <w:bookmarkEnd w:id="7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1" w:name="__Fieldmark__35_413480025"/>
            <w:bookmarkStart w:id="72" w:name="__Fieldmark__35_413480025"/>
            <w:bookmarkEnd w:id="7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3" w:name="__Fieldmark__36_413480025"/>
            <w:bookmarkStart w:id="74" w:name="__Fieldmark__36_413480025"/>
            <w:bookmarkEnd w:id="7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5" w:name="__Fieldmark__37_413480025"/>
            <w:bookmarkStart w:id="76" w:name="__Fieldmark__37_413480025"/>
            <w:bookmarkEnd w:id="7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7" w:name="__Fieldmark__38_413480025"/>
            <w:bookmarkStart w:id="78" w:name="__Fieldmark__38_413480025"/>
            <w:bookmarkEnd w:id="7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79" w:name="__Fieldmark__39_413480025"/>
            <w:bookmarkStart w:id="80" w:name="__Fieldmark__39_413480025"/>
            <w:bookmarkEnd w:id="8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1" w:name="__Fieldmark__40_413480025"/>
            <w:bookmarkStart w:id="82" w:name="__Fieldmark__40_413480025"/>
            <w:bookmarkEnd w:id="8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3" w:name="__Fieldmark__41_413480025"/>
            <w:bookmarkStart w:id="84" w:name="__Fieldmark__41_413480025"/>
            <w:bookmarkEnd w:id="8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5" w:name="__Fieldmark__42_413480025"/>
            <w:bookmarkStart w:id="86" w:name="__Fieldmark__42_413480025"/>
            <w:bookmarkEnd w:id="8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7" w:name="__Fieldmark__43_413480025"/>
            <w:bookmarkStart w:id="88" w:name="__Fieldmark__43_413480025"/>
            <w:bookmarkEnd w:id="8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89" w:name="__Fieldmark__44_413480025"/>
            <w:bookmarkStart w:id="90" w:name="__Fieldmark__44_413480025"/>
            <w:bookmarkEnd w:id="9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1" w:name="__Fieldmark__45_413480025"/>
            <w:bookmarkStart w:id="92" w:name="__Fieldmark__45_413480025"/>
            <w:bookmarkEnd w:id="9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3" w:name="__Fieldmark__46_413480025"/>
            <w:bookmarkStart w:id="94" w:name="__Fieldmark__46_413480025"/>
            <w:bookmarkEnd w:id="9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5" w:name="__Fieldmark__47_413480025"/>
            <w:bookmarkStart w:id="96" w:name="__Fieldmark__47_413480025"/>
            <w:bookmarkEnd w:id="9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7" w:name="__Fieldmark__48_413480025"/>
            <w:bookmarkStart w:id="98" w:name="__Fieldmark__48_413480025"/>
            <w:bookmarkEnd w:id="9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99" w:name="__Fieldmark__49_413480025"/>
            <w:bookmarkStart w:id="100" w:name="__Fieldmark__49_413480025"/>
            <w:bookmarkEnd w:id="10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1" w:name="__Fieldmark__50_413480025"/>
            <w:bookmarkStart w:id="102" w:name="__Fieldmark__50_413480025"/>
            <w:bookmarkEnd w:id="10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3" w:name="__Fieldmark__51_413480025"/>
            <w:bookmarkStart w:id="104" w:name="__Fieldmark__51_413480025"/>
            <w:bookmarkEnd w:id="10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5" w:name="__Fieldmark__52_413480025"/>
            <w:bookmarkStart w:id="106" w:name="__Fieldmark__52_413480025"/>
            <w:bookmarkEnd w:id="10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Altro……fotocopie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 </w:t>
      </w:r>
      <w:r>
        <w:rPr>
          <w:rFonts w:cs="Calibri;Arial" w:ascii="Calibri;Arial" w:hAnsi="Calibri;Arial"/>
          <w:b/>
          <w:szCs w:val="22"/>
        </w:rPr>
        <w:t xml:space="preserve">NUMERO E TIPOLOGIA DI VERIFICHE SOMMATIVE  PREVISTE PER OGNI PERIODO </w:t>
      </w:r>
      <w:r>
        <w:rPr>
          <w:rFonts w:cs="Calibri;Arial" w:ascii="Calibri;Arial" w:hAnsi="Calibri;Arial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7" w:name="__Fieldmark__53_413480025"/>
            <w:bookmarkStart w:id="108" w:name="__Fieldmark__53_413480025"/>
            <w:bookmarkEnd w:id="10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09" w:name="__Fieldmark__54_413480025"/>
            <w:bookmarkStart w:id="110" w:name="__Fieldmark__54_413480025"/>
            <w:bookmarkEnd w:id="11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1" w:name="__Fieldmark__55_413480025"/>
            <w:bookmarkStart w:id="112" w:name="__Fieldmark__55_413480025"/>
            <w:bookmarkEnd w:id="11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3" w:name="__Fieldmark__56_413480025"/>
            <w:bookmarkStart w:id="114" w:name="__Fieldmark__56_413480025"/>
            <w:bookmarkEnd w:id="11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5" w:name="__Fieldmark__57_413480025"/>
            <w:bookmarkStart w:id="116" w:name="__Fieldmark__57_413480025"/>
            <w:bookmarkEnd w:id="11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7" w:name="__Fieldmark__58_413480025"/>
            <w:bookmarkStart w:id="118" w:name="__Fieldmark__58_413480025"/>
            <w:bookmarkEnd w:id="11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19" w:name="__Fieldmark__59_413480025"/>
            <w:bookmarkStart w:id="120" w:name="__Fieldmark__59_413480025"/>
            <w:bookmarkEnd w:id="12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1" w:name="__Fieldmark__60_413480025"/>
            <w:bookmarkStart w:id="122" w:name="__Fieldmark__60_413480025"/>
            <w:bookmarkEnd w:id="12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3" w:name="__Fieldmark__61_413480025"/>
            <w:bookmarkStart w:id="124" w:name="__Fieldmark__61_413480025"/>
            <w:bookmarkEnd w:id="12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5" w:name="__Fieldmark__62_413480025"/>
            <w:bookmarkStart w:id="126" w:name="__Fieldmark__62_413480025"/>
            <w:bookmarkEnd w:id="12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7" w:name="__Fieldmark__63_413480025"/>
            <w:bookmarkStart w:id="128" w:name="__Fieldmark__63_413480025"/>
            <w:bookmarkEnd w:id="12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29" w:name="__Fieldmark__64_413480025"/>
            <w:bookmarkStart w:id="130" w:name="__Fieldmark__64_413480025"/>
            <w:bookmarkEnd w:id="13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1" w:name="__Fieldmark__65_413480025"/>
            <w:bookmarkStart w:id="132" w:name="__Fieldmark__65_413480025"/>
            <w:bookmarkEnd w:id="13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3" w:name="__Fieldmark__66_413480025"/>
            <w:bookmarkStart w:id="134" w:name="__Fieldmark__66_413480025"/>
            <w:bookmarkEnd w:id="134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5" w:name="__Fieldmark__67_413480025"/>
            <w:bookmarkStart w:id="136" w:name="__Fieldmark__67_413480025"/>
            <w:bookmarkEnd w:id="136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7" w:name="__Fieldmark__68_413480025"/>
            <w:bookmarkStart w:id="138" w:name="__Fieldmark__68_413480025"/>
            <w:bookmarkEnd w:id="138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eastAsia="Arial Unicode MS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39" w:name="__Fieldmark__69_413480025"/>
            <w:bookmarkStart w:id="140" w:name="__Fieldmark__69_413480025"/>
            <w:bookmarkEnd w:id="140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eastAsia="Arial Unicode MS" w:cs="Calibri;Arial" w:ascii="Calibri;Arial" w:hAnsi="Calibri;Arial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22"/>
                <w:szCs w:val="22"/>
                <w:rFonts w:cs="Calibri;Arial" w:ascii="Calibri;Arial" w:hAnsi="Calibri;Arial"/>
              </w:rPr>
              <w:fldChar w:fldCharType="separate"/>
            </w:r>
            <w:bookmarkStart w:id="141" w:name="__Fieldmark__70_413480025"/>
            <w:bookmarkStart w:id="142" w:name="__Fieldmark__70_413480025"/>
            <w:bookmarkEnd w:id="142"/>
            <w:r/>
            <w:r>
              <w:rPr>
                <w:sz w:val="22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……………………………</w:t>
            </w:r>
            <w:r>
              <w:rPr>
                <w:rFonts w:cs="Calibri;Arial" w:ascii="Calibri;Arial" w:hAnsi="Calibri;Arial"/>
                <w:sz w:val="22"/>
                <w:szCs w:val="22"/>
              </w:rPr>
              <w:t>...............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TIPOLOGI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STRUMENTI PER LA CERTIFICAZIONE DELLE COMPETENZE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In base all</w:t>
      </w:r>
      <w:r>
        <w:rPr>
          <w:rFonts w:cs="Times New Roman"/>
          <w:b/>
          <w:sz w:val="22"/>
          <w:szCs w:val="22"/>
        </w:rPr>
        <w:t>’</w:t>
      </w:r>
      <w:r>
        <w:rPr>
          <w:rFonts w:cs="Calibri;Arial" w:ascii="Calibri;Arial" w:hAnsi="Calibri;Arial"/>
          <w:b/>
          <w:sz w:val="22"/>
          <w:szCs w:val="22"/>
        </w:rPr>
        <w:t>esito delle verifiche sostenute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;Arial" w:hAnsi="Calibri;Arial" w:cs="Calibri;Arial"/>
          <w:i/>
          <w:i/>
          <w:sz w:val="20"/>
          <w:szCs w:val="22"/>
          <w:shd w:fill="FFFF99" w:val="clear"/>
        </w:rPr>
      </w:pPr>
      <w:r>
        <w:rPr>
          <w:rFonts w:cs="Calibri;Arial" w:ascii="Calibri;Arial" w:hAnsi="Calibri;Arial"/>
          <w:szCs w:val="22"/>
        </w:rPr>
        <w:t>Si rinvia alle griglie allegate nel documento di programmazione del Consiglio di Classe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;Arial" w:hAnsi="Calibri;Arial" w:cs="Calibri;Arial"/>
          <w:i/>
          <w:i/>
          <w:sz w:val="20"/>
          <w:szCs w:val="22"/>
          <w:shd w:fill="FFFF99" w:val="clear"/>
          <w:lang w:val="it-IT"/>
        </w:rPr>
      </w:pPr>
      <w:r>
        <w:rPr>
          <w:rFonts w:cs="Calibri;Arial"/>
          <w:i/>
          <w:sz w:val="20"/>
          <w:szCs w:val="22"/>
          <w:shd w:fill="FFFF99" w:val="clear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;Arial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ecupero in itinere mirato  con esercitazioni per casa e alla lavagna e, soprattutto, con  lavoro di gruppo  dove  gli alunni possono rapportarsi tra loro e  l’ insegnante può intervenire in maniera più significativa sul piccolo gruppo e, in  particolare, sul singolo alunno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e attività di recupero extracurricolare saranno realizzate nei tempi e nei modi deliberati dal Collegio  Docenti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lang w:val="en-US"/>
        </w:rPr>
      </w:pPr>
      <w:r>
        <w:rPr>
          <w:rFonts w:cs="Calibri;Arial" w:ascii="Calibri;Arial" w:hAnsi="Calibri;Arial"/>
          <w:sz w:val="22"/>
          <w:szCs w:val="22"/>
        </w:rPr>
        <w:t>DOCENTE …………LUNETTA S.……………………………………………. MATERIA:   MATEMATICA.</w:t>
        <w:tab/>
        <w:t>CLASSE:</w:t>
      </w:r>
      <w:r>
        <w:rPr>
          <w:rFonts w:cs="Calibri;Arial" w:ascii="Calibri;Arial" w:hAnsi="Calibri;Arial"/>
          <w:b/>
          <w:sz w:val="22"/>
          <w:szCs w:val="22"/>
        </w:rPr>
        <w:t xml:space="preserve">    Prima CEM</w:t>
      </w:r>
      <w:r>
        <w:rPr>
          <w:rFonts w:cs="Calibri;Arial" w:ascii="Calibri;Arial" w:hAnsi="Calibri;Arial"/>
          <w:sz w:val="22"/>
          <w:szCs w:val="22"/>
        </w:rPr>
        <w:t xml:space="preserve">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0"/>
        <w:gridCol w:w="3629"/>
        <w:gridCol w:w="3399"/>
        <w:gridCol w:w="1994"/>
        <w:gridCol w:w="156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BILIT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NOSCENZE/CONTENU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VERIFICH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quazioni numeriche frazion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istemi di 1° gra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iano cartesiano e 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 or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 or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ore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0"/>
        <w:gridCol w:w="3451"/>
        <w:gridCol w:w="4114"/>
        <w:gridCol w:w="1815"/>
        <w:gridCol w:w="138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ABILIT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VERIFICH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ODULI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umeri reali e radicali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quazioni di 2° grado e di grado 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sequazioni</w:t>
            </w:r>
          </w:p>
          <w:p>
            <w:pPr>
              <w:pStyle w:val="Normal"/>
              <w:ind w:firstLine="39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eorema di Talete, Euclide e Pitag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lcolo delle probabilità</w:t>
            </w:r>
          </w:p>
          <w:p>
            <w:pPr>
              <w:pStyle w:val="Corpodeltesto2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vedi sop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MODU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uppressAutoHyphens w:val="false"/>
              <w:ind w:left="155" w:hanging="155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uppressAutoHyphens w:val="false"/>
              <w:ind w:left="155" w:hanging="155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uppressAutoHyphens w:val="false"/>
              <w:ind w:left="155" w:hanging="155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uppressAutoHyphens w:val="false"/>
              <w:ind w:left="155" w:hanging="155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uppressAutoHyphens w:val="false"/>
              <w:ind w:left="155" w:hanging="155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  <w:t>10</w:t>
            </w:r>
          </w:p>
          <w:p>
            <w:pPr>
              <w:pStyle w:val="Normal"/>
              <w:suppressAutoHyphens w:val="false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8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;Arial" w:ascii="Calibri;Arial" w:hAnsi="Calibri;Arial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COMPETENZA …….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;Arial" w:ascii="Calibri;Arial" w:hAnsi="Calibri;Arial"/>
          <w:bCs/>
          <w:iCs/>
        </w:rPr>
        <w:t>…………………………………………………..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b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b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/>
      <w:sz w:val="20"/>
    </w:rPr>
  </w:style>
  <w:style w:type="character" w:styleId="WW8Num5z1">
    <w:name w:val="WW8Num5z1"/>
    <w:qFormat/>
    <w:rPr>
      <w:rFonts w:ascii="Courier New" w:hAnsi="Courier New" w:cs="Courier New"/>
      <w:b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sz w:val="22"/>
      <w:szCs w:val="22"/>
    </w:rPr>
  </w:style>
  <w:style w:type="character" w:styleId="WW8Num5z3">
    <w:name w:val="WW8Num5z3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ymbol"/>
    </w:rPr>
  </w:style>
  <w:style w:type="character" w:styleId="WW8Num10z0">
    <w:name w:val="WW8Num10z0"/>
    <w:qFormat/>
    <w:rPr>
      <w:rFonts w:ascii="Symbol" w:hAnsi="Symbol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Haettenschweiler"/>
    </w:rPr>
  </w:style>
  <w:style w:type="character" w:styleId="WW8Num13z0">
    <w:name w:val="WW8Num13z0"/>
    <w:qFormat/>
    <w:rPr>
      <w:rFonts w:ascii="StarSymbol;Arial Unicode MS" w:hAnsi="StarSymbol;Arial Unicode MS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i/>
      <w:sz w:val="20"/>
    </w:rPr>
  </w:style>
  <w:style w:type="character" w:styleId="WW8Num15z1">
    <w:name w:val="WW8Num15z1"/>
    <w:qFormat/>
    <w:rPr>
      <w:rFonts w:ascii="Courier New" w:hAnsi="Courier New" w:cs="Courier New"/>
      <w:b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b/>
      <w:sz w:val="22"/>
      <w:szCs w:val="22"/>
    </w:rPr>
  </w:style>
  <w:style w:type="character" w:styleId="WW8Num15z3">
    <w:name w:val="WW8Num15z3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2z1">
    <w:name w:val="WW8Num22z1"/>
    <w:qFormat/>
    <w:rPr>
      <w:rFonts w:ascii="Courier New" w:hAnsi="Courier New" w:cs="Courier New"/>
      <w:b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/>
      <w:sz w:val="22"/>
      <w:szCs w:val="22"/>
    </w:rPr>
  </w:style>
  <w:style w:type="character" w:styleId="WW8Num22z3">
    <w:name w:val="WW8Num22z3"/>
    <w:qFormat/>
    <w:rPr>
      <w:rFonts w:ascii="Symbol" w:hAnsi="Symbol" w:cs="Symbol"/>
      <w:b/>
      <w:sz w:val="22"/>
      <w:szCs w:val="22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;Arial" w:hAnsi="Calibri;Arial" w:cs="Calibri;Aria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Arial" w:hAnsi="Calibri;Arial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;Arial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2:00Z</dcterms:created>
  <dc:creator>Asus</dc:creator>
  <dc:description/>
  <dc:language>en-US</dc:language>
  <cp:lastModifiedBy>Antonella</cp:lastModifiedBy>
  <dcterms:modified xsi:type="dcterms:W3CDTF">2014-10-29T22:55:00Z</dcterms:modified>
  <cp:revision>11</cp:revision>
  <dc:subject/>
  <dc:title>PIANO DI LAVORO DEL DOCENTE</dc:title>
</cp:coreProperties>
</file>